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olno-Przedszkolny nr 1 w Świdniku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Al. Armii Krajowej 3, 21-040 Świdnik ,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 81 710 25 30, e-mail: sp7@oswiata.e-swidnik.p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zaprasza do składania ofert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Remont łazienek w budynku Szkoły Podstawowej nr 7 w Świdniku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/>
      </w:pPr>
      <w:r>
        <w:rPr>
          <w:rFonts w:cs="Arial" w:ascii="Arial" w:hAnsi="Arial"/>
          <w:sz w:val="20"/>
          <w:szCs w:val="20"/>
        </w:rPr>
        <w:t>zaproszenie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/>
      </w:pPr>
      <w:r>
        <w:rPr>
          <w:rFonts w:cs="Arial" w:ascii="Arial" w:hAnsi="Arial"/>
          <w:sz w:val="20"/>
          <w:szCs w:val="20"/>
        </w:rPr>
        <w:t>specyfikacja techniczna wykonania i odbioru robót budowlanych.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/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/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formie pisemnej, zgodnie z załączonym formularzem oferty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ekretariacie Zespołu Szkolno-Przedszkolnego nr 1 w Świdniku,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Al. Armii Krajowej 3, 21-040 Świdnik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</w:rPr>
        <w:t>26.06.2024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godzinach 8.00 – 14.00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ferty należy składać w zamkniętej kopercie z opisem : </w:t>
      </w:r>
      <w:r>
        <w:rPr>
          <w:rFonts w:cs="Arial" w:ascii="Arial" w:hAnsi="Arial"/>
        </w:rPr>
        <w:t>„OFERTA NA REMONT ŁAZIENEK W BUDYNKU SZKOŁY PODSTAWOWEJ NR 7 W ŚWIDNIKU. NIE OTWIERAĆ PRZED 27.06.2024r. godz. 9.00”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4828" w:leader="none"/>
      </w:tabs>
      <w:ind w:left="-284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538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5:00Z</dcterms:created>
  <dc:creator>Leszczynski_Z</dc:creator>
  <dc:description/>
  <dc:language>en-US</dc:language>
  <cp:lastModifiedBy>Agnieszka</cp:lastModifiedBy>
  <cp:lastPrinted>2021-12-13T10:58:00Z</cp:lastPrinted>
  <dcterms:modified xsi:type="dcterms:W3CDTF">2024-06-17T11:29:00Z</dcterms:modified>
  <cp:revision>5</cp:revision>
  <dc:subject/>
  <dc:title>Zarządzenie Nr 148/03</dc:title>
</cp:coreProperties>
</file>